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359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0" cy="9086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HT LEVEL I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ay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44"/>
          <w:szCs w:val="44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Y 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9.00 </w:t>
        <w:tab/>
        <w:tab/>
        <w:t>Registra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20</w:t>
        <w:tab/>
        <w:tab/>
        <w:t>Introduction / Aims and Objectives</w:t>
        <w:tab/>
        <w:tab/>
        <w:tab/>
        <w:tab/>
        <w:t>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9.30  </w:t>
        <w:tab/>
        <w:tab/>
        <w:t>Anatomy of the hand and forearm</w:t>
        <w:tab/>
        <w:tab/>
        <w:tab/>
        <w:tab/>
        <w:tab/>
        <w:t>S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1.00</w:t>
        <w:tab/>
        <w:tab/>
      </w:r>
      <w:r>
        <w:rPr>
          <w:rFonts w:cs="Arial" w:ascii="Arial" w:hAnsi="Arial"/>
          <w:b/>
          <w:bCs/>
          <w:sz w:val="24"/>
          <w:szCs w:val="24"/>
        </w:rPr>
        <w:t>Coffee</w:t>
        <w:tab/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1.30</w:t>
        <w:tab/>
        <w:tab/>
        <w:t>Introduction to Hand Assessment</w:t>
        <w:tab/>
        <w:tab/>
        <w:tab/>
        <w:tab/>
        <w:tab/>
        <w:t>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2.00</w:t>
        <w:tab/>
        <w:tab/>
        <w:t xml:space="preserve">Assessment Workshop 1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1.  Range of Movement and Manual Muscle Testing</w:t>
        <w:tab/>
        <w:tab/>
        <w:t>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ab/>
        <w:t>2.  Dynometrics, Oedema and Pain</w:t>
        <w:tab/>
        <w:tab/>
        <w:tab/>
        <w:tab/>
        <w:t>NG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3.  Dexterity, Function and Threshold testing</w:t>
        <w:tab/>
        <w:tab/>
        <w:t xml:space="preserve">           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00</w:t>
        <w:tab/>
        <w:tab/>
      </w:r>
      <w:r>
        <w:rPr>
          <w:rFonts w:cs="Arial" w:ascii="Arial" w:hAnsi="Arial"/>
          <w:b/>
          <w:bCs/>
          <w:sz w:val="24"/>
          <w:szCs w:val="24"/>
        </w:rPr>
        <w:t>Lunch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5</w:t>
        <w:tab/>
        <w:tab/>
        <w:t xml:space="preserve">Assessment Workshop 2 </w:t>
        <w:tab/>
        <w:tab/>
        <w:tab/>
        <w:tab/>
        <w:tab/>
        <w:t xml:space="preserve">         AL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5</w:t>
        <w:tab/>
        <w:tab/>
        <w:t>Assessment Workshop 3</w:t>
        <w:tab/>
        <w:tab/>
        <w:tab/>
        <w:tab/>
        <w:tab/>
        <w:t xml:space="preserve">         AL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5</w:t>
        <w:tab/>
        <w:tab/>
      </w:r>
      <w:r>
        <w:rPr>
          <w:rFonts w:cs="Arial" w:ascii="Arial" w:hAnsi="Arial"/>
          <w:b/>
          <w:bCs/>
          <w:sz w:val="24"/>
          <w:szCs w:val="24"/>
        </w:rPr>
        <w:t>Te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00</w:t>
        <w:tab/>
        <w:tab/>
        <w:t>Intro to Hand Therapy</w:t>
        <w:tab/>
        <w:tab/>
        <w:tab/>
        <w:tab/>
        <w:tab/>
        <w:tab/>
        <w:t>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5</w:t>
        <w:tab/>
        <w:tab/>
        <w:t>Intro to Exercises</w:t>
        <w:tab/>
        <w:tab/>
        <w:tab/>
        <w:tab/>
        <w:tab/>
        <w:tab/>
        <w:tab/>
        <w:t>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4.40</w:t>
        <w:tab/>
        <w:tab/>
        <w:t>Introduction to Splinting</w:t>
        <w:tab/>
        <w:tab/>
        <w:tab/>
        <w:tab/>
        <w:tab/>
        <w:tab/>
        <w:t>NG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5</w:t>
        <w:tab/>
        <w:tab/>
        <w:t>Clos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 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8.30</w:t>
        <w:tab/>
        <w:tab/>
        <w:t>Review and explanation of ex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9.00</w:t>
        <w:tab/>
        <w:tab/>
        <w:t>Fractures</w:t>
        <w:tab/>
        <w:tab/>
        <w:tab/>
        <w:tab/>
        <w:tab/>
        <w:tab/>
        <w:tab/>
        <w:tab/>
        <w:t>S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0.00</w:t>
        <w:tab/>
        <w:tab/>
      </w:r>
      <w:r>
        <w:rPr>
          <w:rFonts w:cs="Arial" w:ascii="Arial" w:hAnsi="Arial"/>
          <w:b/>
          <w:bCs/>
          <w:sz w:val="24"/>
          <w:szCs w:val="24"/>
        </w:rPr>
        <w:t>Coffee</w:t>
        <w:tab/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0.20</w:t>
        <w:tab/>
        <w:tab/>
        <w:t>Flexor Tendons</w:t>
        <w:tab/>
        <w:tab/>
        <w:tab/>
        <w:tab/>
        <w:tab/>
        <w:tab/>
        <w:tab/>
        <w:t>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1.20</w:t>
        <w:tab/>
        <w:tab/>
        <w:t>Extensor Tendons</w:t>
        <w:tab/>
        <w:tab/>
        <w:tab/>
        <w:tab/>
        <w:tab/>
        <w:tab/>
        <w:tab/>
        <w:t>NG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20</w:t>
        <w:tab/>
        <w:tab/>
      </w:r>
      <w:r>
        <w:rPr>
          <w:rFonts w:cs="Arial" w:ascii="Arial" w:hAnsi="Arial"/>
          <w:b/>
          <w:bCs/>
          <w:sz w:val="24"/>
          <w:szCs w:val="24"/>
        </w:rPr>
        <w:t>Lunch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0</w:t>
        <w:tab/>
        <w:tab/>
        <w:t>Nerves Anatomy and Injury</w:t>
        <w:tab/>
        <w:tab/>
        <w:tab/>
        <w:tab/>
        <w:t xml:space="preserve">          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5</w:t>
        <w:tab/>
        <w:tab/>
        <w:t>Nerve Compressions</w:t>
        <w:tab/>
        <w:tab/>
        <w:tab/>
        <w:tab/>
        <w:tab/>
        <w:tab/>
        <w:t>EJ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0</w:t>
        <w:tab/>
        <w:tab/>
        <w:t>Sensory Assessment</w:t>
        <w:tab/>
        <w:tab/>
        <w:tab/>
        <w:tab/>
        <w:tab/>
        <w:tab/>
        <w:t>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5</w:t>
        <w:tab/>
        <w:tab/>
      </w:r>
      <w:r>
        <w:rPr>
          <w:rFonts w:cs="Arial" w:ascii="Arial" w:hAnsi="Arial"/>
          <w:b/>
          <w:bCs/>
          <w:sz w:val="24"/>
          <w:szCs w:val="24"/>
        </w:rPr>
        <w:t>Te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5</w:t>
        <w:tab/>
        <w:tab/>
        <w:t>Treatment Workshops – (45 minutes each)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1.  Wound Healing and Scar Development</w:t>
        <w:tab/>
        <w:tab/>
        <w:tab/>
        <w:t>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ab/>
        <w:t>2.  Activity Rehabilitation, Desensitisation</w:t>
        <w:tab/>
        <w:tab/>
        <w:tab/>
        <w:t>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3.  Oedema and Pain</w:t>
        <w:tab/>
        <w:tab/>
        <w:tab/>
        <w:tab/>
        <w:tab/>
        <w:tab/>
        <w:t>EJ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0</w:t>
        <w:tab/>
        <w:tab/>
        <w:t>Clos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 THRE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30</w:t>
        <w:tab/>
        <w:tab/>
        <w:t>Review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00</w:t>
        <w:tab/>
        <w:tab/>
        <w:t>Management of the Stiff Hand</w:t>
        <w:tab/>
        <w:tab/>
        <w:tab/>
        <w:tab/>
        <w:tab/>
        <w:t>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9.45</w:t>
        <w:tab/>
        <w:tab/>
        <w:t>Complex Regional Pain Syndrome</w:t>
        <w:tab/>
        <w:tab/>
        <w:tab/>
        <w:tab/>
        <w:t>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30</w:t>
        <w:tab/>
        <w:tab/>
      </w:r>
      <w:r>
        <w:rPr>
          <w:rFonts w:cs="Arial" w:ascii="Arial" w:hAnsi="Arial"/>
          <w:b/>
          <w:bCs/>
          <w:sz w:val="24"/>
          <w:szCs w:val="24"/>
        </w:rPr>
        <w:t>Coff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0.45</w:t>
        <w:tab/>
        <w:tab/>
        <w:t xml:space="preserve">Rheumatoid Arthritis </w:t>
        <w:tab/>
        <w:tab/>
        <w:tab/>
        <w:tab/>
        <w:tab/>
        <w:tab/>
        <w:t>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11.15</w:t>
        <w:tab/>
        <w:tab/>
        <w:t>OA</w:t>
        <w:tab/>
        <w:tab/>
        <w:tab/>
        <w:tab/>
        <w:tab/>
        <w:tab/>
        <w:tab/>
        <w:tab/>
        <w:tab/>
        <w:t>EJ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11.45</w:t>
        <w:tab/>
        <w:tab/>
        <w:t>JoInt Protection</w:t>
        <w:tab/>
        <w:tab/>
        <w:tab/>
        <w:tab/>
        <w:tab/>
        <w:tab/>
        <w:tab/>
        <w:t>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val="sv-SE"/>
        </w:rPr>
        <w:t>12.00</w:t>
        <w:tab/>
        <w:tab/>
        <w:t>Dupuytren’s Disease</w:t>
        <w:tab/>
        <w:tab/>
        <w:tab/>
        <w:tab/>
        <w:tab/>
        <w:tab/>
        <w:t>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12.45</w:t>
        <w:tab/>
        <w:tab/>
      </w:r>
      <w:r>
        <w:rPr>
          <w:rFonts w:cs="Arial" w:ascii="Arial" w:hAnsi="Arial"/>
          <w:b/>
          <w:bCs/>
          <w:sz w:val="24"/>
          <w:szCs w:val="24"/>
          <w:lang w:val="sv-SE"/>
        </w:rPr>
        <w:t>Lunch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5</w:t>
        <w:tab/>
        <w:tab/>
        <w:t>Entrapment Syndromes</w:t>
        <w:tab/>
        <w:tab/>
        <w:tab/>
        <w:tab/>
        <w:tab/>
        <w:tab/>
        <w:t>EJ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</w:t>
        <w:tab/>
        <w:tab/>
        <w:t>Ligament Injuries</w:t>
        <w:tab/>
        <w:tab/>
        <w:tab/>
        <w:tab/>
        <w:tab/>
        <w:tab/>
        <w:tab/>
        <w:t>S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5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Te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3.15</w:t>
        <w:tab/>
        <w:tab/>
        <w:t>Case Studies</w:t>
        <w:tab/>
        <w:tab/>
        <w:tab/>
        <w:tab/>
        <w:tab/>
        <w:tab/>
        <w:tab/>
        <w:tab/>
        <w:t>All 4.30</w:t>
        <w:tab/>
        <w:tab/>
        <w:t>Clos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"/>
      <w:type w:val="nextPage"/>
      <w:pgSz w:w="11906" w:h="1682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le Sans Ultra Bold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G 230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tle Sans Ultra Bold;Cambria" w:hAnsi="Gentle Sans Ultra Bold;Cambria" w:cs="Gentle Sans Ultra Bold;Cambria"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46:00Z</dcterms:created>
  <dc:creator>Elaine</dc:creator>
  <dc:description/>
  <cp:keywords/>
  <dc:language>en-US</dc:language>
  <cp:lastModifiedBy>Nicola Goldsmith</cp:lastModifiedBy>
  <cp:lastPrinted>2019-01-28T09:38:00Z</cp:lastPrinted>
  <dcterms:modified xsi:type="dcterms:W3CDTF">2024-07-23T07:55:00Z</dcterms:modified>
  <cp:revision>5</cp:revision>
  <dc:subject/>
  <dc:title/>
</cp:coreProperties>
</file>