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578350" cy="1326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 PIP Joi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ms and Objective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the range of methods of assessing the PIPJ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 understanding of the theory and practical aspects of potential treatments for specific problems related to PIPJ injuries / acquired cond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 evidence based understanding of the impact on the PIPJ of common hand conditions / inju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 understanding of the development / mechanics of instabilities and deformities around the PIPJ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successfully complete the exam and written assignment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le Sans Ultra Bold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___________________________________________________________________________________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NES Hand Therapy Training     </w:t>
      <w:tab/>
      <w:tab/>
      <w:t xml:space="preserve">   </w:t>
    </w:r>
    <w:r>
      <w:rPr/>
      <w:drawing>
        <wp:inline distT="0" distB="0" distL="0" distR="0">
          <wp:extent cx="71310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tle Sans Ultra Bold;Cambria" w:hAnsi="Gentle Sans Ultra Bold;Cambria" w:cs="Gentle Sans Ultra Bold;Cambri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2:00Z</dcterms:created>
  <dc:creator>Nicola</dc:creator>
  <dc:description/>
  <cp:keywords/>
  <dc:language>en-US</dc:language>
  <cp:lastModifiedBy>Nicola Goldsmith</cp:lastModifiedBy>
  <dcterms:modified xsi:type="dcterms:W3CDTF">2024-11-02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306161</vt:r8>
  </property>
  <property fmtid="{D5CDD505-2E9C-101B-9397-08002B2CF9AE}" pid="3" name="_AuthorEmail">
    <vt:lpwstr>elaine@juzl.com</vt:lpwstr>
  </property>
  <property fmtid="{D5CDD505-2E9C-101B-9397-08002B2CF9AE}" pid="4" name="_AuthorEmailDisplayName">
    <vt:lpwstr>Elaine Juzl</vt:lpwstr>
  </property>
  <property fmtid="{D5CDD505-2E9C-101B-9397-08002B2CF9AE}" pid="5" name="_EmailSubject">
    <vt:lpwstr>PIP LII May 09</vt:lpwstr>
  </property>
  <property fmtid="{D5CDD505-2E9C-101B-9397-08002B2CF9AE}" pid="6" name="_ReviewingToolsShownOnce">
    <vt:lpwstr/>
  </property>
</Properties>
</file>