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644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24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nagement of the PIP Join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AHT Level I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ramm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 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0</w:t>
        <w:tab/>
        <w:tab/>
        <w:t>Regist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0</w:t>
        <w:tab/>
        <w:tab/>
        <w:t>Introd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00</w:t>
        <w:tab/>
        <w:tab/>
        <w:t>Anatomy of the PIPJ</w:t>
        <w:tab/>
        <w:tab/>
        <w:tab/>
        <w:tab/>
        <w:tab/>
        <w:tab/>
        <w:tab/>
        <w:t>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20</w:t>
        <w:tab/>
        <w:tab/>
        <w:t>Coff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45</w:t>
        <w:tab/>
        <w:tab/>
        <w:t>Assessment workshops (3 x 45 mins round robin)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oniometry / Dynamometry</w:t>
        <w:tab/>
        <w:tab/>
        <w:tab/>
        <w:tab/>
        <w:tab/>
        <w:t>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Accessory Movements / Oedema</w:t>
        <w:tab/>
        <w:tab/>
        <w:tab/>
        <w:tab/>
        <w:t>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Provocative Testing / Pain</w:t>
        <w:tab/>
        <w:tab/>
        <w:tab/>
        <w:tab/>
        <w:tab/>
        <w:t>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00</w:t>
        <w:tab/>
        <w:tab/>
        <w:t>Lu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0</w:t>
        <w:tab/>
        <w:tab/>
        <w:t>Biomechanics of the PIPJ</w:t>
        <w:tab/>
        <w:tab/>
        <w:tab/>
        <w:tab/>
        <w:tab/>
        <w:tab/>
        <w:t>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0</w:t>
        <w:tab/>
        <w:tab/>
        <w:t>T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0</w:t>
        <w:tab/>
        <w:tab/>
        <w:t>Interactive Lectures to half the group (repeated twi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thophysiology of stiffness and treatment</w:t>
        <w:tab/>
        <w:tab/>
        <w:tab/>
        <w:t>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Treatment of Oedema and Pain</w:t>
        <w:tab/>
        <w:tab/>
        <w:tab/>
        <w:tab/>
        <w:t>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0</w:t>
        <w:tab/>
        <w:tab/>
        <w:t>Cl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 TW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0</w:t>
        <w:tab/>
        <w:tab/>
        <w:t>Review and Assessment Process explan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00</w:t>
        <w:tab/>
        <w:tab/>
        <w:t>Instability and altered mechanics, including dislocations</w:t>
        <w:tab/>
        <w:tab/>
        <w:t>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5</w:t>
        <w:tab/>
        <w:tab/>
        <w:t>Fractures involving the PIPJ</w:t>
        <w:tab/>
        <w:tab/>
        <w:tab/>
        <w:tab/>
        <w:tab/>
        <w:tab/>
        <w:t>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ab/>
        <w:t>Coffe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ab/>
        <w:t xml:space="preserve">Fractures of the PIPJ </w:t>
        <w:tab/>
        <w:tab/>
        <w:tab/>
        <w:tab/>
        <w:tab/>
        <w:tab/>
        <w:tab/>
        <w:t>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15</w:t>
        <w:tab/>
        <w:tab/>
        <w:t>Lu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5</w:t>
        <w:tab/>
        <w:tab/>
        <w:t>Splinting the PIPJ (x3 workshops)</w:t>
        <w:tab/>
        <w:tab/>
        <w:tab/>
        <w:tab/>
        <w:tab/>
        <w:t>NG/SM/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45</w:t>
        <w:tab/>
        <w:tab/>
        <w:t>T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5</w:t>
        <w:tab/>
        <w:tab/>
        <w:t>Flexor Tendon injuries involving the PIPJ</w:t>
        <w:tab/>
        <w:tab/>
        <w:tab/>
        <w:tab/>
        <w:t>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5</w:t>
        <w:tab/>
        <w:tab/>
        <w:t>Extensor Tendon injuries involving the PIPJ</w:t>
        <w:tab/>
        <w:tab/>
        <w:tab/>
        <w:tab/>
        <w:t>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5</w:t>
        <w:tab/>
        <w:tab/>
        <w:t>Cl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 THR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0</w:t>
        <w:tab/>
        <w:tab/>
        <w:t>Revi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00</w:t>
        <w:tab/>
        <w:tab/>
        <w:t>OA / RA involving the PIPJ</w:t>
        <w:tab/>
        <w:tab/>
        <w:tab/>
        <w:tab/>
        <w:tab/>
        <w:tab/>
        <w:t>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ab/>
        <w:t>Dupuytrens’ Disease</w:t>
        <w:tab/>
        <w:tab/>
        <w:tab/>
        <w:tab/>
        <w:tab/>
        <w:tab/>
        <w:tab/>
        <w:t>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40</w:t>
        <w:tab/>
        <w:tab/>
        <w:t>Coff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ab/>
        <w:t>Trigger Finger</w:t>
        <w:tab/>
        <w:tab/>
        <w:tab/>
        <w:tab/>
        <w:tab/>
        <w:tab/>
        <w:tab/>
        <w:tab/>
        <w:t>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ab/>
        <w:t>Differential Diagnosis</w:t>
        <w:tab/>
        <w:tab/>
        <w:tab/>
        <w:tab/>
        <w:tab/>
        <w:tab/>
        <w:tab/>
        <w:t>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</w:t>
        <w:tab/>
        <w:tab/>
        <w:t>Lu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0</w:t>
        <w:tab/>
        <w:tab/>
        <w:t>Case studies</w:t>
        <w:tab/>
        <w:tab/>
        <w:tab/>
        <w:tab/>
        <w:tab/>
        <w:tab/>
        <w:tab/>
        <w:tab/>
        <w:t>SM/NG/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30</w:t>
        <w:tab/>
        <w:tab/>
        <w:t>T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00</w:t>
        <w:tab/>
        <w:tab/>
        <w:t>Ex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</w:t>
        <w:tab/>
        <w:tab/>
        <w:t>CL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Total teaching Time</w:t>
        <w:tab/>
        <w:tab/>
        <w:t>18 Hours 45 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le Sans Ultra Bold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ntle Sans Ultra Bold;Cambria" w:hAnsi="Gentle Sans Ultra Bold;Cambria" w:cs="Gentle Sans Ultra Bold;Cambria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01:00Z</dcterms:created>
  <dc:creator>Nicola</dc:creator>
  <dc:description/>
  <cp:keywords/>
  <dc:language>en-US</dc:language>
  <cp:lastModifiedBy>Nicola Goldsmith</cp:lastModifiedBy>
  <dcterms:modified xsi:type="dcterms:W3CDTF">2024-11-02T10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4313738</vt:r8>
  </property>
  <property fmtid="{D5CDD505-2E9C-101B-9397-08002B2CF9AE}" pid="3" name="_AuthorEmail">
    <vt:lpwstr>elaine@juzl.com</vt:lpwstr>
  </property>
  <property fmtid="{D5CDD505-2E9C-101B-9397-08002B2CF9AE}" pid="4" name="_AuthorEmailDisplayName">
    <vt:lpwstr>Elaine Juzl</vt:lpwstr>
  </property>
  <property fmtid="{D5CDD505-2E9C-101B-9397-08002B2CF9AE}" pid="5" name="_EmailSubject">
    <vt:lpwstr>PIP LII May 09</vt:lpwstr>
  </property>
  <property fmtid="{D5CDD505-2E9C-101B-9397-08002B2CF9AE}" pid="6" name="_PreviousAdHocReviewCycleID">
    <vt:r8>1114413691</vt:r8>
  </property>
  <property fmtid="{D5CDD505-2E9C-101B-9397-08002B2CF9AE}" pid="7" name="_ReviewingToolsShownOnce">
    <vt:lpwstr/>
  </property>
</Properties>
</file>